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668-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361-73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                02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дело об административном правонарушении, предусмотренном ч. 2 ст. 12.2 КоАП РФ, в отношении: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жаева Аскера Казбековича, </w:t>
      </w:r>
      <w:r>
        <w:rPr>
          <w:rStyle w:val="CatUserDefinedgrp34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35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ожаев А.К. управлял транспортным средством </w:t>
      </w:r>
      <w:r>
        <w:rPr>
          <w:rStyle w:val="CatCarMakeModelgrp21rplc20"/>
          <w:rFonts w:eastAsia="Times New Roman" w:cs="Times New Roman"/>
          <w:sz w:val="25"/>
          <w:szCs w:val="25"/>
          <w:lang w:val="en-US" w:bidi="en-US"/>
        </w:rPr>
        <w:t>марка автомобил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</w:t>
      </w:r>
      <w:r>
        <w:rPr>
          <w:rStyle w:val="CatCarNumbergrp22rplc21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>, оборудованным с применением материалов препятствующим его идентификации, чем нарушил п. 2 Основных положений по допуску транспортных средств к эксплуатаци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жаев А.К. в судебном заседании вину признал, дополнительно пояснил, что на номере был снег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иновность Кожаева А.К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ом об административном правонарушении № 86 ХМ 673482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фото-распечаткой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ом сотрудника ГИБДД, в котором изложены обстоятельст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 2 Основных положений, утвержденных Постановлением Совета Министров – Правительства РФ от 23.10.1993 г. № 1090 «О правилах дорожного движения» (с изм.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 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 выше приведенные доказательства в их совокупности, суд считает виновность Кожаева А.К. полностью доказанной, а его действия подлежащими квалификации по ч. 2 ст. 12.2 КоАП РФ –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 обстоятельствам, предусмотренных ст. 4.2 КоАП РФ, смягчающих административную ответственность, суд относит признание вины, наличие на иждивении троих несовершеннолетних детей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суд учитывает характер и степень общественной опасности совершенного административного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жаева Аскера Казбековича признать виновным в совершении административного правонарушения, предусмотренного ч. 2 ст. 12.2 КоАП РФ и подвергнуть наказанию в виде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001 140; Получатель: УФК по ХМАО-Югре (УМВД России по ХМАО-Югре); УИН 1881048625032000506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 1.3 ст. 32.2 Кодекса об административных правонарушениях Российской Федерации административный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2» апре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6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CarMakeModelgrp21rplc20">
    <w:name w:val="cat-CarMakeModel grp-21 rplc-20"/>
    <w:basedOn w:val="DefaultParagraphFont"/>
    <w:qFormat/>
    <w:rPr/>
  </w:style>
  <w:style w:type="character" w:styleId="CatCarNumbergrp22rplc21">
    <w:name w:val="cat-CarNumber grp-22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